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ом МО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370 от 27.04.2015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4 от 27.04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 Общероссийской интернет-виктор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Никто не забыт, ничто не забыто!" по теме "Партизанское движение"</w:t>
      </w:r>
    </w:p>
    <w:p>
      <w:pPr>
        <w:pStyle w:val="Normal"/>
        <w:jc w:val="center"/>
        <w:rPr/>
      </w:pPr>
      <w:r>
        <w:rPr>
          <w:b/>
        </w:rPr>
        <w:t>по истор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-11 клас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63"/>
        <w:gridCol w:w="4157"/>
        <w:gridCol w:w="1116"/>
        <w:gridCol w:w="1073"/>
        <w:gridCol w:w="12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</w:rPr>
            </w:pPr>
            <w:r>
              <w:rPr/>
              <w:t xml:space="preserve">Лугманова   Диана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9 г. Уфа Республики Башкортост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Пуршева Анастас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 г. Белински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ылаева Анастас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color w:val="000000"/>
              </w:rPr>
              <w:t>МКОУ СОШ №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 Ревда Свердл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Беляков Ива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КОУ Большекандаратская СОШ Карсунского района Ульян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Бетин Андре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Уваровщинская СОШ филиал в п. Садов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Хайрутдинова Эльв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АОУ СПО РТ Нижнекамский музыкальный колледж им. Салиха Сайдаше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Штокало Ар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АОУ СПО РТ Нижнекамский музыкальный колледж им. Салиха Сайдаше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Насибуллина Айгул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АОУ СПО РТ Нижнекамский музыкальный колледж им. Салиха Сайдаше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</w:rPr>
            </w:pPr>
            <w:r>
              <w:rPr/>
              <w:t>Фролова Еле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государственный университет им. Чернышевского Колледж радиоэлектроники им. П.Н. Яблочкова г.Саратов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Юдин Вла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п. Родниковский Колышлей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ыборнова Луиз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АОУ СПО РТ Нижнекамский музыкальный колледж им. Салиха Сайдаше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ванова Надежд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АОУ СПО РТ Нижнекамский музыкальный колледж им. Салиха Сайдаше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елитдинов Юр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Поросинская СОШ Томского района Т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Талипов Илья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АОУ СПО РТ Нижнекамский музыкальный колледж им. Салиха Сайдаше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</w:rPr>
            </w:pPr>
            <w:r>
              <w:rPr/>
              <w:t>Пупа Светла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ПО Ставропольский региональный колледж вычислительной техники и электроники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айгушев</w:t>
            </w:r>
            <w:r>
              <w:rPr>
                <w:lang w:val="en-US"/>
              </w:rPr>
              <w:t xml:space="preserve"> </w:t>
            </w:r>
            <w:r>
              <w:rPr/>
              <w:t xml:space="preserve"> Антон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 СОШ №11 г. Бугульма Республики Татарст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Талмазский Александ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ПО Ставропольский региональный колледж вычислительной техники и электроники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Фонакова Екатер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 СОШ №11 г. Бугульма Республики Татарст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Украинцева Еле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АОУ СПО РТ Нижнекамский музыкальный колледж им. Салиха Сайдаше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аблин Дани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Уваровщинская СОШ филиал в п. Садов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Виктор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Ермаковская СОШ Рыбинского муниципального района Яросла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Храмцова Татья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АОУ СПО РТ Нижнекамский музыкальный колледж им. Салиха Сайдаше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Щеклеина Екатер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АОУ СПО РТ Нижнекамский музыкальный колледж им. Салиха Сайдаше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афина Ал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10 г. Ижевск Республики Удмур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Рындин Дмитр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9 г. Владими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еханникова Еле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Поросинская СОШ Томского района Т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</w:rPr>
            </w:pPr>
            <w:r>
              <w:rPr/>
              <w:t xml:space="preserve">Калюжина Анна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ПО Ставропольский региональный колледж вычислительной техники и электроники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15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Уральская Варвар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9 г. Владими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Жумабаева Сагир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Елизаветинская СОШ</w:t>
            </w:r>
            <w:bookmarkStart w:id="0" w:name="_GoBack"/>
            <w:bookmarkEnd w:id="0"/>
            <w:r>
              <w:rPr/>
              <w:t xml:space="preserve"> Адамовского района Оренбург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новалов Макси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Ермаковская СОШ Рыбинского муниципального района Яросла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илева Александр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bCs/>
              </w:rPr>
              <w:t xml:space="preserve">МАОУ СОШ № 12 </w:t>
            </w:r>
            <w:r>
              <w:rPr/>
              <w:t xml:space="preserve"> г. Сыктывкар Республики Ко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000000"/>
              </w:rPr>
            </w:pPr>
            <w:r>
              <w:rPr>
                <w:color w:val="000000"/>
              </w:rPr>
              <w:t>Шестакова Валер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ктябрьская СОШ </w:t>
            </w:r>
            <w:r>
              <w:rPr>
                <w:color w:val="000000"/>
                <w:shd w:fill="FFFFFF" w:val="clear"/>
              </w:rPr>
              <w:t>г/о г. Бор Нижегород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ина Крист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ктябрьская СОШ </w:t>
            </w:r>
            <w:r>
              <w:rPr>
                <w:color w:val="000000"/>
                <w:shd w:fill="FFFFFF" w:val="clear"/>
              </w:rPr>
              <w:t>г/о г. Бор Нижегород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дионов Арте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ктябрьская СОШ </w:t>
            </w:r>
            <w:r>
              <w:rPr>
                <w:color w:val="000000"/>
                <w:shd w:fill="FFFFFF" w:val="clear"/>
              </w:rPr>
              <w:t>г/о г. Бор Нижегород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ихонравова Крист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ктябрьская СОШ </w:t>
            </w:r>
            <w:r>
              <w:rPr>
                <w:color w:val="000000"/>
                <w:shd w:fill="FFFFFF" w:val="clear"/>
              </w:rPr>
              <w:t>г/о г. Бор Нижегород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ов Кирил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Елизаветинская СОШ Адамовского района Оренбург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гачёва Ольг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ктябрьская СОШ </w:t>
            </w:r>
            <w:r>
              <w:rPr>
                <w:color w:val="000000"/>
                <w:shd w:fill="FFFFFF" w:val="clear"/>
              </w:rPr>
              <w:t>г/о г. Бор Нижегород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Дубинина Диа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Пустошкинская СОШ г. Пустошка П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не открываетс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eastAsia="Calibri" w:cs="Calibri"/>
      <w:lang w:val="en-US"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al">
    <w:name w:val="val"/>
    <w:basedOn w:val="Style13"/>
    <w:qFormat/>
    <w:rPr>
      <w:rFonts w:cs="Times New Roman"/>
    </w:rPr>
  </w:style>
  <w:style w:type="character" w:styleId="Ff2">
    <w:name w:val="ff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1">
    <w:name w:val="s1"/>
    <w:basedOn w:val="Style13"/>
    <w:qFormat/>
    <w:rPr>
      <w:rFonts w:cs="Times New Roman"/>
    </w:rPr>
  </w:style>
  <w:style w:type="character" w:styleId="SubtitleChar">
    <w:name w:val="Subtitle Char"/>
    <w:basedOn w:val="Style13"/>
    <w:qFormat/>
    <w:rPr>
      <w:b/>
      <w:bCs/>
      <w:sz w:val="24"/>
      <w:szCs w:val="24"/>
      <w:lang w:val="ru-RU" w:bidi="ar-SA"/>
    </w:rPr>
  </w:style>
  <w:style w:type="character" w:styleId="Fontstyle11">
    <w:name w:val="fontstyle11"/>
    <w:basedOn w:val="Style13"/>
    <w:qFormat/>
    <w:rPr>
      <w:rFonts w:cs="Times New Roman"/>
    </w:rPr>
  </w:style>
  <w:style w:type="character" w:styleId="Bmessageheademail">
    <w:name w:val="b-message-head__email"/>
    <w:basedOn w:val="Style13"/>
    <w:qFormat/>
    <w:rPr>
      <w:rFonts w:cs="Times New Roman"/>
    </w:rPr>
  </w:style>
  <w:style w:type="character" w:styleId="S2">
    <w:name w:val="s2"/>
    <w:basedOn w:val="Style13"/>
    <w:qFormat/>
    <w:rPr/>
  </w:style>
  <w:style w:type="character" w:styleId="Headerusername">
    <w:name w:val="header-user-name"/>
    <w:basedOn w:val="Style13"/>
    <w:qFormat/>
    <w:rPr/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Liberation Serif;Times New Roman" w:hAnsi="Liberation Serif;Times New Roman" w:cs="DejaVu Sans;Arial"/>
      <w:lang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21:00Z</dcterms:created>
  <dc:creator>МОНО2</dc:creator>
  <dc:description/>
  <cp:keywords/>
  <dc:language>en-US</dc:language>
  <cp:lastModifiedBy>imc1</cp:lastModifiedBy>
  <dcterms:modified xsi:type="dcterms:W3CDTF">2015-06-08T07:47:00Z</dcterms:modified>
  <cp:revision>4</cp:revision>
  <dc:subject/>
  <dc:title>Географ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029230</vt:r8>
  </property>
</Properties>
</file>